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7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vuelta - Buenos Aires/Mar del Plata), gastos de</w:t>
        <w:br/>
        <w:t>movilidad (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43/74, Anexo I, Artículo 5o)</w:t>
        <w:br/>
        <w:t>Apartado I, Inciso f) y anticipo de viáticos por el tér-</w:t>
        <w:br/>
        <w:t>mino de dos (2) días, formulado precedentemente por el</w:t>
        <w:br/>
        <w:t>señor Vicepresidente de la Cámara Federal de Apelaciones</w:t>
        <w:br/>
        <w:t>de Mar del Plata {Provincia de Buenos Aires) doctor Ale-</w:t>
        <w:br/>
        <w:t>jandro Osvaldo Tazza, con motivo de tener que trasladar-</w:t>
        <w:br/>
        <w:t>se a esta Capital los días 21 y 22 del corriente con el</w:t>
        <w:br/>
        <w:t>objeto de realizar gestiones ante distintas dependencias</w:t>
        <w:br/>
        <w:t>de la Corte Suprema de Justicia de la Nación, autori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