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  <w:br/>
        <w:t>la suma de AUSTRALES TREINTA Y CINCO MIL QUINIENTOS</w:t>
        <w:br/>
        <w:t>TREINTA Y NUEVE CON ONCE CENTAVOS ($A 35.539,11) a fin</w:t>
        <w:br/>
        <w:t>de abonar el Certificado de Diferencia de Costos, de Jor-</w:t>
        <w:br/>
        <w:t>nales y Materiales N° 20 presentado por la firma "Ascen-</w:t>
        <w:br/>
        <w:t>sores LOS AMIGOS de José María Túnez", por los trabajos</w:t>
        <w:br/>
        <w:t>de mantenimiento de ascensores y electrobombas en diver-</w:t>
        <w:br/>
        <w:t>sos edificios del Poder Judicial de la Nación (Grupo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II)- </w:t>
      </w:r>
      <w:r>
        <w:rPr>
          <w:rFonts w:eastAsia="Arial" w:ascii="Arial" w:hAnsi="Arial"/>
          <w:color w:val="auto"/>
          <w:sz w:val="20"/>
          <w:lang w:val="es-ES_tradnl"/>
        </w:rPr>
        <w:t>a la Cuenta Especial 510 "Infraestructura Judicial"</w:t>
        <w:br/>
        <w:t>("Honorarios y retribuciones a terceros*1</w:t>
        <w:br/>
        <w:t>1-05-004-1-12-1220- 230) del Presupuesto General de Gas-</w:t>
        <w:br/>
        <w:t>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