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5</w:t>
      </w:r>
      <w:r>
        <w:rPr>
          <w:rFonts w:eastAsia="Courier New" w:ascii="Courier New" w:hAnsi="Courier New"/>
          <w:color w:val="auto"/>
          <w:sz w:val="20"/>
          <w:lang w:val="es-ES_tradnl"/>
        </w:rPr>
        <w:t>9/86      EXPTE. S-247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agosto de 1986.-</w:t>
        <w:br/>
        <w:t>VIS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l presente expediente S-247/86 ca-</w:t>
        <w:br/>
        <w:t>ratulado "ECHAG</w:t>
      </w:r>
      <w:r>
        <w:rPr>
          <w:rFonts w:eastAsia="Courier New" w:ascii="Courier New" w:hAnsi="Courier New"/>
          <w:color w:val="auto"/>
          <w:sz w:val="20"/>
          <w:lang w:val="es-ES_tradnl"/>
        </w:rPr>
        <w:t>ÜE, José Raúl s/solicita pago de compensa-</w:t>
        <w:br/>
        <w:t>ción funcional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tanto no se trata aqu</w:t>
      </w:r>
      <w:r>
        <w:rPr>
          <w:rFonts w:eastAsia="Courier New" w:ascii="Courier New" w:hAnsi="Courier New"/>
          <w:color w:val="auto"/>
          <w:sz w:val="20"/>
          <w:lang w:val="es-ES_tradnl"/>
        </w:rPr>
        <w:t>í de determi-</w:t>
        <w:br/>
        <w:t>nar si al peticionante le corresponde percibir la compensa-</w:t>
        <w:br/>
        <w:t>ción funcional sino de establecer sobre qué base debe liqui-</w:t>
        <w:br/>
        <w:t>darse su haber jubilatorio; y teniendo en cuenta que éste /</w:t>
        <w:br/>
        <w:t>ha sido fijado en un porcentaje de la remuneración que per-</w:t>
        <w:br/>
        <w:t>ciben los prosecretarios electorales -que incluye el 25%-</w:t>
        <w:br/>
        <w:t>corresiDonde acceder a la corrección solicitada a fs. 1 //</w:t>
        <w:br/>
        <w:t>(Confr. doctr. resoluciones 112/86 y 152/86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lo expuesto a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la Subsecreta-</w:t>
        <w:br/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oportunamente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rch</w:t>
      </w:r>
      <w:r>
        <w:rPr>
          <w:rFonts w:eastAsia="Courier New" w:ascii="Courier New" w:hAnsi="Courier New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