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</w:t>
      </w:r>
      <w:r>
        <w:rPr>
          <w:rFonts w:eastAsia="Courier New" w:ascii="Courier New" w:hAnsi="Courier New"/>
          <w:color w:val="auto"/>
          <w:sz w:val="20"/>
          <w:lang w:val="es-ES_tradnl"/>
        </w:rPr>
        <w:t>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52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 ley 1285/58  (ley 14.467),</w:t>
        <w:br/>
        <w:t>Reglamento para la Justicia Nacional y lo dispuesto en la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</w:t>
        <w:br/>
        <w:t>Criminal Federal de Neuqué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Relator)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58/93</w:t>
        <w:br/>
        <w:t>al señor OMAR MARCELO SILVA {D.N.I. N° 16.156.40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