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78/93     EXP.N°53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Defen-</w:t>
        <w:br/>
        <w:t>soría ante los Tribunales Orales en lo Criminal de la Capital</w:t>
        <w:br/>
        <w:t>Federal a cargo del Dr. Gustavo Martín Iglesias,</w:t>
        <w:br/>
        <w:t>OFICIAL: en cargo creado por Resolución N°618/93,  al  doc-</w:t>
        <w:br/>
        <w:t>tor JAVIER ALDO MARINO (D.N.I. N° 17.796.362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