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o de febrero y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</w:t>
        <w:br/>
        <w:t>realizarán los agentes -cuyos nombres y categorías presupuestarias a continuación se</w:t>
        <w:br/>
        <w:t>detallan- de la Oficina de Informática de este Tribunal, a razón de 3 horas diarias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OS GABE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EVA, Cristian                                                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                                          escribiente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PPI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Atilio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SSI, Pablo        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Ornar Alfredo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