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92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5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7        de agosto      de 2002.-Visto    las    presentes actuaciones caratul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Juzgado Federal de Primera Instancia de Paso de Los Libres s/ licencia OLIVA Juan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Ángel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 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de Paso de Los Libres s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ita licencia con goce de sueldo para participar en el Seminario Internacional "Combate al Lavado de Dinero en los Sistemas Judiciales" a realizarse en la Secretaría de Programación para la prevención de la Drogadiccíón y la Lucha contra el Narcotráfico", a llevarse a cabo en la ciudad de Buenos Ai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en uso de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1 al 17 de agosto del corriente año, al citado magistrado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