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5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firma "Cooperativa de</w:t>
        <w:br/>
        <w:t>Trabajo Solucionar Ltda." de la factura n</w:t>
      </w:r>
      <w:r>
        <w:rPr>
          <w:rFonts w:eastAsia="Arial" w:ascii="Arial" w:hAnsi="Arial"/>
          <w:color w:val="auto"/>
          <w:sz w:val="20"/>
          <w:lang w:val="es-ES_tradnl"/>
        </w:rPr>
        <w:t>° 0000-00000376</w:t>
        <w:br/>
        <w:t>obrante a fs. 1 por el servicio de vigilancia en el edi-</w:t>
        <w:br/>
        <w:t>ficio que ocupa la Subsecretaría de Administración, du-</w:t>
        <w:br/>
        <w:t>rante el mes de febrero de 1995 y teniendo en cuenta lo</w:t>
        <w:br/>
        <w:t>manifestado a fs. 4 por el Departamento de Liquidaciones</w:t>
        <w:br/>
        <w:t>{División Técnica) y a fs. 5 por el Departamento de Com-</w:t>
        <w:br/>
        <w:t>pras en el sentido que el presente gasto no se halla am-</w:t>
        <w:br/>
        <w:t>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conoce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COOPERATIVA DE TRABAJO</w:t>
        <w:br/>
        <w:t>SOLUCIONAR LTDA." la suma de PESOS UN MIL NOVECIENTOS</w:t>
        <w:br/>
        <w:t>NOVENTA Y CUATRO CON CUARENTA CENTAVOS ($ 1.994,40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rvicios de vigilancia" (05-17-00-00-01-</w:t>
        <w:br/>
        <w:t>0097-3-9-3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