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95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mayo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- la renuncia presentada por el Auxiliar Superior</w:t>
        <w:br/>
        <w:t>de 6ta.,(Notificador) de la Oficina de Notificaciones para</w:t>
        <w:br/>
        <w:t>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ilario Raúl Muruzab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