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1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3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6n a lo solicitado a fs. 10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de la Capi-</w:t>
        <w:br/>
        <w:t>tal Federal y te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la prórroga de designación</w:t>
        <w:br/>
        <w:t xml:space="preserve">durante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</w:t>
        <w:br/>
        <w:t>1981 y hasta el 17 de junio del mismo año, de un Auxiliar</w:t>
        <w:br/>
        <w:t>de Séptima (Personal Administrativo y Técnico) en calidad</w:t>
        <w:br/>
        <w:t>de "Suplente" para desempeñarse en la Cámara Nacional de</w:t>
        <w:br/>
        <w:t>Apelaciones en lo Civi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-</w:t>
        <w:br/>
        <w:t>tida pertinente del presupuesto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