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884/8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1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94/88 Cde.n°</w:t>
        <w:br/>
        <w:t>3 por el cual se tramita la Licitación Privada n° 520/88, "in /</w:t>
        <w:br/>
        <w:t>situ", a los efectos de lograr el servicio de mantenimiento de</w:t>
        <w:br/>
        <w:t>la Central telefónica instalada en el edificio sede del Juzga-</w:t>
        <w:br/>
        <w:t>do Federal de Primera Instancia de La Rioja, durante el perío-</w:t>
        <w:br/>
        <w:t>do comprendido entre el 1° de enero y el 31 de diciembre de //</w:t>
        <w:br/>
        <w:t>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022 de fecha 17 de octu-</w:t>
        <w:br/>
        <w:t>bre ppdo. (confr. fs. 9), habiéndose expedido respecto de las</w:t>
        <w:br/>
        <w:t>ofer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Aprobar la Licitación Privada n° 520/88 y ad-</w:t>
        <w:br/>
        <w:t>judicar a la firma "ALDO FRANCISCO MERCADO" -por menor precio-</w:t>
        <w:br/>
        <w:t>de acuerdo a su presupuesto de fs. 20/21 y 35 y por el importe</w:t>
        <w:br/>
        <w:t>total de AUSTRALES TREINTA Y TRES MIL SEISCIENTOS ($A 33.600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nora-</w:t>
        <w:br/>
        <w:t>rios y Retribuciones a Terceros" (1-05-002-1-12-1220-230) del</w:t>
        <w:br/>
        <w:t>Presupuesto General de Gastos para el Ejercicio Financiero del</w:t>
        <w:br/>
        <w:t>ano 1989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