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} y</w:t>
        <w:br/>
        <w:t>Reglamento para la Justicia Nacional (Acordada del 3 de mar-</w:t>
        <w:br/>
        <w:t>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personal de Ser-</w:t>
        <w:br/>
        <w:t>vicio) en la Subsecretaría de Matrícula dependiente de la Se-</w:t>
        <w:br/>
        <w:t>cretaría de Superintendencia de esta Corte, en cargo creado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9/80, al señor DANTE EDUARDO PEDANO (D.</w:t>
        <w:br/>
        <w:t>N.I.Nº 13.671.415 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