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º 3406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0-19609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  de</w:t>
      </w:r>
      <w:r>
        <w:rPr>
          <w:sz w:val="20"/>
          <w:lang w:val="es-AR"/>
        </w:rPr>
        <w:t xml:space="preserve"> noviembre </w:t>
      </w:r>
      <w:r>
        <w:rPr>
          <w:sz w:val="20"/>
          <w:lang w:val="es-ES_tradnl"/>
        </w:rPr>
        <w:t>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1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actuaciones promovidas por expediente N°  1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609/97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 del expediente citado el señor Intendente</w:t>
        <w:br/>
        <w:t>del Palacio propone se autorice a mejorar la iluminación de pasillos,</w:t>
        <w:br/>
        <w:t>escaleras y otros sectores públicos del edificio, mediante la progresiva</w:t>
        <w:br/>
        <w:t>sustitución del actual sistema compuesto por lamparas comunes de</w:t>
        <w:br/>
        <w:t>filamento, lámparas mezcladoras y tubos fluorescentes, por artefactos de</w:t>
        <w:br/>
        <w:t>similar capacidad lumínica y bajo consumo energético, del tipo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"OSRAM</w:t>
        <w:br/>
        <w:t>DULUX-EL"de23wt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5 tomó intervención la Dirección de</w:t>
        <w:br/>
        <w:t>Infraestructura Judicial, quien realiza un recuento de las luminarias</w:t>
        <w:br/>
        <w:t>necesarias para cubrir todos los pisos del Palacio de Justicia, destacando</w:t>
        <w:br/>
        <w:t>que la utilización de estas lamparas traerá aparejado una reducción</w:t>
        <w:br/>
        <w:t>sustancial en la mano de obra necesaria para su reemplazo, ello en razón</w:t>
        <w:br/>
        <w:t>de la mayor vida útil de las mism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costo estimado alcanza a pesos dieciocho mil</w:t>
        <w:br/>
        <w:t>cuarenta ($  18040.-), según lo informado a fs. 5 por la mencionada</w:t>
        <w:br/>
        <w:t>Dirección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Dirección de Administración</w:t>
        <w:br/>
        <w:t>Financiera a liquidar a favor de la Dirección de infraestructura Judicial</w:t>
        <w:br/>
        <w:t>una partida especial de PESOS DIECIOCHO MIL CUARENTA</w:t>
        <w:br/>
        <w:t>($ 18.040.-), para la adquisición de referencia, con cargo de rendir</w:t>
        <w:br/>
        <w:t>cuenta documentada de su inversión. La contratación deberá efectuarse</w:t>
        <w:br/>
        <w:t>respetando las prescripciones del art. 56, inciso 3°), apartado a) y art. 62</w:t>
        <w:br/>
        <w:t>inciso 10) de la Ley Contabilidad, reglamentado por el Decreto N°</w:t>
        <w:br/>
        <w:t>5.720/7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la presente erogación a las partidas</w:t>
        <w:br/>
        <w:t>pertinentes del Presupuesto General de Gastos para el ejercicio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, notifíquese y gírese a la Dirección de</w:t>
        <w:br/>
        <w:t>Administración Financiera para la prosecución del trámi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17</Characters>
  <CharactersWithSpaces>154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8:00Z</dcterms:created>
  <dc:creator>Victor Pagnone</dc:creator>
  <dc:description/>
  <dc:language>en-US</dc:language>
  <cp:lastModifiedBy/>
  <dcterms:modified xsi:type="dcterms:W3CDTF">2007-03-22T11:48:00Z</dcterms:modified>
  <cp:revision>3</cp:revision>
  <dc:subject/>
  <dc:title>RESOLUCIÓN  Nº 3406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