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0/98                                                                              EXPEDIENTE N° 10=00052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      enero   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que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Capital Federal, Dr. Miguel Ángel Caminos, solicita</w:t>
        <w:br/>
        <w:t>anticipo de gastos de traslado para los testigos Juan Carlos Poggi Dallape y</w:t>
        <w:br/>
        <w:t>Manuel Ángel Sánchez desde sus respectivos domicilios hasta la sede del</w:t>
        <w:br/>
        <w:t>Tribunal actuante, con motivo de haber sido citados el día 5 de febrero de</w:t>
        <w:br/>
        <w:t>1998, a fin de prestar declaración testimonial en la causa seguida contra Hugo</w:t>
        <w:br/>
        <w:t>Alberto Koremblit por el delito de estafa autos; por lo que conforme lo</w:t>
        <w:br/>
        <w:t>dispuesto por el artículo 79), inciso b) del Código Procesal Penal de la Nación</w:t>
        <w:br/>
        <w:t>y las Resoluciones CSJN N° 1.192/95, 1.361/95 y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</w:t>
        <w:br/>
        <w:t>Capital Federal, anticipo de viáticos por el témino de un día y pasajes (vía</w:t>
        <w:br/>
        <w:t>terrestre ida y vuelta), teniendo en cuenta el cargo de Oficial Mayor (P.A.T),</w:t>
        <w:br/>
        <w:t>para los testigos mencionados precedentemente, en tanto no pertenezcan a</w:t>
        <w:br/>
        <w:t>fuerzas de seguridad; con oportuna rendición de cuentas y sin perjuicio del</w:t>
        <w:br/>
        <w:t>reintegro que proceda atenderse con arreglo en lo que en definitiva se resuelva</w:t>
        <w:br/>
        <w:t>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a      la     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nse las actuaciones a la Dirección</w:t>
        <w:br/>
        <w:t>de 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