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2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-</w:t>
        <w:br/>
        <w:t>tular a cargo del Juzgado Federal de Mar del Pla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l,</w:t>
        <w:br/>
        <w:t>referente al pago por legítimo abono a favor de la Sra.</w:t>
        <w:br/>
        <w:t>María Herminia Vignol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/86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el personal del Poder Judicial promovido a</w:t>
        <w:br/>
        <w:t>cargos superiores s61o podrá asumir las nuevas funciones</w:t>
        <w:br/>
        <w:t>a partir del ler. día del mes siguiente a aquel en que /</w:t>
        <w:br/>
        <w:t>se produce el ascen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pesar de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Hermi-</w:t>
        <w:br/>
        <w:t>nia Vignolo se encontraba promovida interinamente al car-</w:t>
        <w:br/>
        <w:t>go de prosecretaria administrativa, este interinato ceso</w:t>
        <w:br/>
        <w:t>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, al reintegrarse la titular, señora Myr-</w:t>
        <w:br/>
        <w:t>tha Leiva de Artabe.</w:t>
        <w:br/>
        <w:t>Por ell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  <w:br/>
        <w:t>titular del Juzgado Federal de Primera instancia de Mar del</w:t>
        <w:br/>
        <w:t>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, referente al pago de legítimo abono a favor de /</w:t>
        <w:br/>
        <w:t>la señora María Herminia Vignolo, en virtud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