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68/</w:t>
      </w:r>
      <w:r>
        <w:rPr>
          <w:rFonts w:ascii="Courier New" w:hAnsi="Courier New"/>
          <w:sz w:val="20"/>
          <w:lang w:val="es-ES_tradnl"/>
        </w:rPr>
        <w:t>84 S.S.A.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148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de noviembre </w:t>
      </w:r>
      <w:r>
        <w:rPr>
          <w:rFonts w:ascii="Courier New" w:hAnsi="Courier New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0863/84 del </w:t>
        <w:br/>
        <w:t>registro del Departamento de Compras, por el cual se soli-</w:t>
        <w:br/>
        <w:t xml:space="preserve">cita autorización para convocar "in situ" la licitación  </w:t>
        <w:br/>
        <w:t>correspondiente a fin de contratar el servicio de locación</w:t>
        <w:br/>
        <w:t>de una máquina copiadora, incluyendo el mantenimiento y /</w:t>
        <w:br/>
        <w:t>conservación técnica y la provisión de materiales de con</w:t>
        <w:br/>
        <w:t>sumo, excluyendo papel, con destino a la Cámara Federal de</w:t>
        <w:br/>
        <w:t>Apelaciones de Córdoba, pro el período comprendido entre</w:t>
        <w:br/>
        <w:t>el 1° de enero de 1985 y el 31 de diciembre de 1986? y te-</w:t>
        <w:br/>
        <w:t>niendo en cuenta lo dispuesto en el art. 55 de la ley de</w:t>
        <w:br/>
        <w:t>Contabilidad y sus decretos reglamentarios y lo resuelto</w:t>
        <w:br/>
        <w:t>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conforme al plie-</w:t>
        <w:br/>
        <w:t>go y claúsulas particulares 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ARGENTINOS TRES MILLONES SESENTA MIL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 3.060.000.-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500.000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3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5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1.500.000.-    A la Cuenta  "Alquileres" 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3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    30.000.-    A la Cuenta  "Productos químic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>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6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