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4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.169/95</w:t>
        <w:br/>
        <w:t>SUPERINTENDENCIA ADMINISTRATIVA</w:t>
        <w:br/>
        <w:t>b.1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o informado a</w:t>
        <w:br/>
        <w:t>fs. 4 y 9 por el Instituto Nacional de Tecnología Indus-</w:t>
        <w:br/>
        <w:t>trial y a fs. 7 por la Subdirección General de Arquitec-</w:t>
        <w:br/>
        <w:t>tura -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a la 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oficinas de la planta baja del inmueble</w:t>
        <w:br/>
        <w:t>de Paraguay nº 923 a que se refiere el plano acompañado</w:t>
        <w:br/>
        <w:t>a fs. 8, incluyendo la utilización de cocheras y la pro-</w:t>
        <w:br/>
        <w:t>visión de una línea telefón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ncomend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Servicios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areas de</w:t>
        <w:br/>
        <w:t>adecuación de los referidos locales que resulte indispen-</w:t>
        <w:br/>
        <w:t>sable para su utilización asi como la provisión del mobi-</w:t>
        <w:br/>
        <w:t>liario 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-Ley 23.984 deberá verificar periódicamente que</w:t>
        <w:br/>
        <w:t>en el sector asignado se mantenga un bajo factor de ocu-</w:t>
        <w:br/>
        <w:t>pación y que las mayores cargas se desplacen hacía los</w:t>
        <w:br/>
        <w:t>muros medianeros, haciendo saber al destinatario toda</w:t>
        <w:br/>
        <w:t>observación sobre el particula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actuaciones a la cita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