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2/96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 bi-</w:t>
        <w:br/>
        <w:t>bliográfico con destino a tribunales y organismos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tende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CINCUENTA Y NUEVE MIL DOSCIENTOS</w:t>
        <w:br/>
        <w:t>SETENTA Y NUEVE ($ 59.279) con cargo a la cuenta 289/1 "Corte</w:t>
        <w:br/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 del</w:t>
        <w:br/>
        <w:t>Banco de la Ciudad de Buenos Aires -Sucursal Tribuna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