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7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73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</w:t>
        <w:br/>
        <w:t>277.049/80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que solicita autorización para efec- /</w:t>
        <w:br/>
        <w:t>tuar una licitación con el objeto de adquirir cinco /</w:t>
        <w:br/>
        <w:t>mil (5.000) carpetas, peticionadas por el Departamento</w:t>
        <w:br/>
        <w:t>de Contralor General y teniendo en cuenta lo estableci-</w:t>
        <w:br/>
        <w:t>d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convocar la licitación pertinente, con-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</w:t>
        <w:br/>
        <w:t>a la suma de PESOS. TREINTA Y CINCO MILLONES ($ //////</w:t>
        <w:br/>
        <w:t>35.000.000.—), destinado a atender el gasto emergente</w:t>
        <w:br/>
        <w:t>de la licitación que se autoriza, deberá imputarse a /</w:t>
        <w:br/>
        <w:t>la Cuenta "Papel, Cartón e Impresos" (1-05-002-1-12- /</w:t>
        <w:br/>
        <w:t>1210-205) del Presupuesto General de Gastos para el /</w:t>
        <w:br/>
        <w:t>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