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EXP.N° 936/9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3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 Tribu-</w:t>
        <w:br/>
        <w:t>nal Oral en lo Criminal N° 4 de la Capital Federal,</w:t>
        <w:br/>
        <w:t>OFICIAL: en    reemplazo del doctor Hugo Fabián Decaría   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EDUARDO ARIEL BELFORTE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852.840).</w:t>
        <w:br/>
        <w:t>OFICIAL    (Relator):    en reemplazo del anterior al señor IGNA-</w:t>
        <w:br/>
        <w:t>CIO FABIÁN ATILIO IRIARTE (D.N.I. N° 18.109.49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