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51/90                         EXP.Nº4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  <w:br/>
        <w:t>En ejercicio de las facultades esta-</w:t>
        <w:br/>
        <w:t>blecidas en el art. 13 del decreto-ley 1285/58 (Ley 14.467) y</w:t>
        <w:br/>
        <w:t>Reglamento para la Justicia Nacional, efectúanse las siguien-</w:t>
        <w:br/>
        <w:t>tes promociones en la dotación de personal administrativo y</w:t>
        <w:br/>
        <w:t>técnico de la Corte Suprema de Justicia de la Nación,</w:t>
        <w:br/>
        <w:t>PROSECRETARIO  JEFE:  en reemplazo  de Mario  Schwartz,  que</w:t>
        <w:br/>
        <w:t>renunció, a la actual jefe de departamento MARIANA JOSEFINA</w:t>
        <w:br/>
        <w:t>DEL CARR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, en reemplazo del doctor Juan</w:t>
        <w:br/>
        <w:t>Tisera y del señor Horacio Ramella, que fueron promovidos, a</w:t>
        <w:br/>
        <w:t>los actuales oficiales superiores de 7a. SUSANA CAROLINA</w:t>
        <w:br/>
        <w:t>CARRANZA y VÍCTOR HUGO ACCARD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a., en reemplazo de los anteriores y en</w:t>
        <w:br/>
        <w:t>vacante disponible por resolución n° 543/89, a los actuales</w:t>
        <w:br/>
        <w:t>oficiales superiores de 9a. OMAR PRIMITIVO NUÑEZ, LUIS</w:t>
        <w:br/>
        <w:t>FRANCISCO DE JESUS SARAVIA ACUÑA y JUANA INÉS ERBITI DE</w:t>
        <w:br/>
        <w:t>LEONA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en los cargos creados por la resolución</w:t>
        <w:br/>
        <w:t>n° 150/90, a los actuales auxiliares superiores de 3a., MARÍA</w:t>
        <w:br/>
        <w:t>BEATRIZ SAMPEDRO, MARÍA OFELIA IGLESIA, SERGIO ANÍBAL</w:t>
        <w:br/>
        <w:t>SCHMEIL, MARÍA NELIDA MINGUENS DE GARCÍA BOURG y HÉCTOR</w:t>
        <w:br/>
        <w:t>RODOLFO 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a.: en reemplazo de los anteriores a</w:t>
        <w:br/>
        <w:t>los  actuales  auxiliares  principales,  ELISA  JUANA QUESTA,</w:t>
        <w:br/>
        <w:t>MARIA BELÉN ALONSO DE RAMÍREZ, MARÍA ROSA BIASOTTI, RICAR-</w:t>
        <w:br/>
        <w:t>DO</w:t>
      </w:r>
      <w:r>
        <w:rPr>
          <w:sz w:val="20"/>
        </w:rPr>
        <w:t xml:space="preserve"> HU</w:t>
      </w:r>
      <w:r>
        <w:rPr>
          <w:sz w:val="20"/>
          <w:lang w:val="es-ES_tradnl"/>
        </w:rPr>
        <w:t>GO RIVERO y MARÍA ISABEL DE LAS MERCEDES SAMPEDRO.</w:t>
        <w:br/>
        <w:t>AUXILIAR PRINCIPAL:  en  reemplazo  de  los  anteriores  y de</w:t>
        <w:br/>
        <w:t>Marisa Giglio, María Nélida Miguens de García Bourg, Silvina</w:t>
        <w:br/>
        <w:t>Oubel, María Ester Alonso y Daniel Torcasso -que fueron promo-</w:t>
        <w:br/>
        <w:t>vidos- y de Ana Inés Pardo, que renunció, a los actuales aux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es principales de 6a. LUZ MONICA RUD, JAVIER HORACIO</w:t>
        <w:br/>
        <w:t>LÓPEZ CALDERÓN, MARÍA FERNANDA MÁRQUEZ , ELSA CAROLINA</w:t>
        <w:br/>
        <w:t>DRAGONETTI, LEONOR GUZMAN DE SÁNCHEZ, MARÍA DE LOS ANGE-</w:t>
        <w:br/>
        <w:t>LES MIRAS, ROBERTO FEDERICO HAAGEN, MONICA VIVIANA</w:t>
        <w:br/>
        <w:t>GIGLIO, ROSA VICTORIA NANO DE ARGAÑARAZ, ALEJANDRO RAMON</w:t>
        <w:br/>
        <w:t>MONES RUIZ y PABLO ALBERTO SALE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7</Characters>
  <CharactersWithSpaces>18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51/90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