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7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, solicitan la asigna-</w:t>
        <w:br/>
        <w:t>ción de un automóvil 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e Tribunal, cuenta en su par-</w:t>
        <w:br/>
        <w:t>que automotor con el vehículo marca Ford,    modelo Fairlane,</w:t>
        <w:br/>
        <w:t>dominio colocado C-8Ü5.767.-</w:t>
        <w:br/>
        <w:t>Por ello,</w:t>
        <w:br/>
        <w:t xml:space="preserve">SE RESUELVE: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Asignar al   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n Martín el automotor marca Ford,    modelo</w:t>
        <w:br/>
        <w:t>Fairlane, dominio colocado C- 805.76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