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.387/7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.490/79  (Co-    /</w:t>
        <w:br/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) del registro de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, por el cual se ha tramitado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88/79 realizada con el objeto de adquirir materiales de ele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cidad para el Centro de Detención Preventivo sito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 de Viamonte 1147/5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</w:t>
      </w:r>
      <w:r>
        <w:rPr>
          <w:sz w:val="20"/>
          <w:lang w:val="es-ES_tradnl"/>
        </w:rPr>
        <w:t>o actuado se ajusta a las dis</w:t>
      </w:r>
      <w:r>
        <w:rPr>
          <w:sz w:val="20"/>
        </w:rPr>
        <w:t>-</w:t>
        <w:br/>
      </w:r>
      <w:r>
        <w:rPr>
          <w:sz w:val="20"/>
          <w:lang w:val="es-ES_tradnl"/>
        </w:rPr>
        <w:t>posiciones legales vigentes, habiéndose expedido a fs. 27 la</w:t>
        <w:br/>
        <w:t>Comisión de Preadjudicaciones acerca de las ofertas presenta</w:t>
      </w:r>
      <w:r>
        <w:rPr>
          <w:sz w:val="20"/>
        </w:rPr>
        <w:t>-</w:t>
        <w:br/>
      </w:r>
      <w:r>
        <w:rPr>
          <w:sz w:val="20"/>
          <w:lang w:val="es-ES_tradnl"/>
        </w:rPr>
        <w:t>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/79, la que se adjudica a las firmas que se consig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, por el importe total de PESOS: UN MILLON SETE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CINCUENTA Y CUATRO MIL DOSCIENTOS NOVENTA Y TRES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</w:t>
      </w:r>
      <w:r>
        <w:rPr>
          <w:sz w:val="20"/>
        </w:rPr>
        <w:t xml:space="preserve"> 1.</w:t>
      </w:r>
      <w:r>
        <w:rPr>
          <w:sz w:val="20"/>
          <w:lang w:val="es-ES_tradnl"/>
        </w:rPr>
        <w:t>754.293.-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ELECTRICIDAD INDEPENDENCIA S.A.C.I.F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</w:t>
        <w:br/>
        <w:t>menor precio- de acuerdo a su presupues-</w:t>
        <w:br/>
        <w:t>to de fs. 18/20 y por el importe total</w:t>
        <w:br/>
        <w:t>de PESOS:  VEINTINUEVE MIL CUATROCIEN-</w:t>
        <w:br/>
        <w:t>TOS SESENTA ........................... $        29.4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Dto.1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E. BARREYRO", por la provisión de los</w:t>
        <w:br/>
        <w:t>renglones Nros. 6 y 14 -por menor precio-</w:t>
        <w:br/>
        <w:t>de acuerdo a su presupuesto de fs. 21 y /</w:t>
        <w:br/>
        <w:t>por el importe total de PESOS: OCHENTA Y</w:t>
        <w:br/>
        <w:t>CINCO MIL QUINIENTOS CINCUENTA ..............$  85.5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</w:t>
      </w:r>
      <w:r>
        <w:rPr>
          <w:sz w:val="20"/>
          <w:lang w:val="es-ES_tradnl"/>
        </w:rPr>
        <w:t xml:space="preserve"> p.p. 10</w:t>
      </w:r>
      <w:r>
        <w:rPr>
          <w:sz w:val="20"/>
        </w:rPr>
        <w:t xml:space="preserve"> d.</w:t>
        <w:br/>
      </w:r>
      <w:r>
        <w:rPr>
          <w:sz w:val="20"/>
          <w:lang w:val="es-ES_tradnl"/>
        </w:rPr>
        <w:t>Dto. 1/2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RAFAEL GLASMAN S.A.C.I.F.I y A.",  por la</w:t>
        <w:br/>
        <w:t>provisión de los renglones Nros. 1, 2, 3,</w:t>
        <w:br/>
        <w:t>4, 11, 12 y 13 -por menor precio- y Nros.</w:t>
        <w:br/>
        <w:t>7, 8 y 10 -por única oferta-,  de acuerdo</w:t>
        <w:br/>
        <w:t>a su presupuesto de fs. 26 y por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 total de PESOS: UN MILLON SEISCIEN-</w:t>
        <w:br/>
        <w:t>TOS TREINTA Y NUEVE MIL DOSCIENTOS OCHEN-</w:t>
        <w:br/>
        <w:t>TA Y TRES...................................$ 1.639.2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consej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la Comisión de Preadjudicaciones a fs. 27,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y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7,8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una nueva licitación con el objeto de lo</w:t>
      </w:r>
      <w:r>
        <w:rPr>
          <w:sz w:val="20"/>
        </w:rPr>
        <w:t>-</w:t>
        <w:br/>
      </w:r>
      <w:r>
        <w:rPr>
          <w:sz w:val="20"/>
          <w:lang w:val="es-ES_tradnl"/>
        </w:rPr>
        <w:t>grar la provisión a que se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464.558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289.735 a la Cuenta "Otros bienes de consumo"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 del</w:t>
        <w:br/>
        <w:t>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1</Characters>
  <CharactersWithSpaces>23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5:00Z</dcterms:created>
  <dc:creator>Victor Pagnone</dc:creator>
  <dc:description/>
  <dc:language>en-US</dc:language>
  <cp:lastModifiedBy/>
  <dcterms:modified xsi:type="dcterms:W3CDTF">2007-03-23T12:45:00Z</dcterms:modified>
  <cp:revision>3</cp:revision>
  <dc:subject/>
  <dc:title>RESOLUCION Nº 46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