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 Resolución N°</w:t>
        <w:br/>
        <w:t>1841/00, hasta el 30 de noviembre del 2001 referente a la contratación de las</w:t>
        <w:br/>
        <w:t>calígrafos, señora Inés MEDINA de QUIROGA y señoritas Carolina BANCHERO</w:t>
        <w:br/>
        <w:t>y Andrea ROSSI, con    categorías presupuestarias    equivalentes    al    cargo    de</w:t>
        <w:br/>
        <w:t>secretario de juzgado, para desempeñarse como secretarios calígrafos en el Cuerpo</w:t>
        <w:br/>
        <w:t>de 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</w:t>
        <w:br/>
        <w:t>duren sus contrataciones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