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66/83                                  EXPTE.N° 1346/83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titu-</w:t>
        <w:br/>
        <w:t>lar del Juzgado Nacional de 1ra. Instancia en lo Criminal</w:t>
        <w:br/>
        <w:t>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 Dr. Héctor Grieten, solicita la pro-</w:t>
        <w:br/>
        <w:t>visión de fondos para la adquisición de dos pasajes de //</w:t>
        <w:br/>
        <w:t>ida y vuelta a la ciudad de Montevideo (Uruguay) y la li-</w:t>
        <w:br/>
        <w:t>quidación de los viáticos correspondientes con motivo de</w:t>
        <w:br/>
        <w:t>la comisión oficial que deberán efectuar el Dr. Marcelo</w:t>
        <w:br/>
        <w:t>García Reynoso y el sr. Raúl Juan Campagnoli, Secretario</w:t>
        <w:br/>
        <w:t>y Prosecretario Administrativo respectivamente de la Se-</w:t>
        <w:br/>
        <w:t>cretaría n° 163, en cumplimiento de diligencias procesa-</w:t>
        <w:br/>
        <w:t>les dispuestas en la causa N° 10.487 que se tramita 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ferid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tales circunstancias,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 con arreglo a lo dis_</w:t>
        <w:br/>
        <w:t>puesto por la Resolución N° 350/7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resuelve. Regístres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Subsecretaría de Administración,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