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60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71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8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8 de octubre de 1990.-</w:t>
        <w:br/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tramita el pago de la factura n</w:t>
      </w:r>
      <w:r>
        <w:rPr>
          <w:rFonts w:eastAsia="Arial" w:ascii="Arial" w:hAnsi="Arial"/>
          <w:color w:val="auto"/>
          <w:sz w:val="20"/>
          <w:lang w:val="es-ES_tradnl"/>
        </w:rPr>
        <w:t>° 015113, pre-</w:t>
        <w:br/>
        <w:t>sentada por la firma "Tab Torres Transportadora de Cauda-</w:t>
        <w:br/>
        <w:t>les S.A,", por servicios adicionales correspondientes a</w:t>
        <w:br/>
        <w:t>diferencias abonadas por planillas complementarias, no</w:t>
        <w:br/>
        <w:t>amparados en la Orden de Compra n° 17/90; y teniendo en</w:t>
        <w:br/>
        <w:t>cuenta lo solicitado a fs. 4 por la titular de la Subse-</w:t>
        <w:br/>
        <w:t>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Declarar de "leg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sto efectuado y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  <w:br/>
        <w:t>nistraciOn a liquidar y abonar a la firma "TAB TORRES</w:t>
        <w:br/>
        <w:t>TRANSPORTADORA DE CAUDALES S.A." la suma de AUSTRALES</w:t>
        <w:br/>
        <w:t>CUATRO MILLONES NOVECIENTOS ONCE MIL SEISCIENTOS OCHENTA</w:t>
        <w:br/>
        <w:t>Y CUATRO ($A 4.911.684.-), por los motivos expuestos</w:t>
        <w:br/>
        <w:t>precedentemente y conforme al siguiente detall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alor Fijo por viajes................fe                    471,65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yores Costos.......................$A          2.604.55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,80 % del monto transportado........$A          1.835.47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OTAL              $A            4.911.6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: "Honorarios y Retribuciones a Terceros" (1-05-</w:t>
        <w:br/>
        <w:t>002-1-12-1220-230) del Presupuesto General de Gastos pa-</w:t>
        <w:br/>
        <w:t>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0 (artículo 13 de</w:t>
        <w:br/>
        <w:t>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