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ías de</w:t>
      </w:r>
      <w:r>
        <w:rPr>
          <w:sz w:val="20"/>
        </w:rPr>
        <w:t xml:space="preserve"> agosto </w:t>
      </w:r>
      <w:r>
        <w:rPr>
          <w:sz w:val="20"/>
          <w:lang w:val="es-ES_tradnl"/>
        </w:rPr>
        <w:t>del año mil novecientos</w:t>
        <w:br/>
        <w:t>noventa y sei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los fundamentos que sostien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50</w:t>
      </w:r>
      <w:r>
        <w:rPr>
          <w:sz w:val="20"/>
          <w:lang w:val="es-ES_tradnl"/>
        </w:rPr>
        <w:t>/96 son inmediatamente aplicables a todas las estructu-</w:t>
        <w:br/>
        <w:t>ras de esta Corte, y en el caso justifican adoptar un temperamento</w:t>
        <w:br/>
        <w:t>de similar naturaleza con respecto a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, creada por</w:t>
        <w:br/>
        <w:t>Acordada 27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, en efecto, las funciones originariamen-</w:t>
        <w:br/>
        <w:t>te asignadas a dicha secretaría, han quedado reducidas en forma</w:t>
        <w:br/>
        <w:t>sustancial al presente, pues gran parte de ellas han sido transfe-</w:t>
        <w:br/>
        <w:t>ridas a la Secretaria de Jurisprudencia (Acordadas 27/92 y 65/92),</w:t>
        <w:br/>
        <w:t>y la práctica ha llevado a que el resto de las secretarías</w:t>
        <w:br/>
        <w:t>judiciales lleve a cabo el control interno de la trami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, por lo demás, la únic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yacente de las reglamentariamente previstas es la distribución</w:t>
        <w:br/>
        <w:t>de los expedientes judiciales, tarea que dada su menor importancia</w:t>
        <w:br/>
        <w:t>no justifica mantener la actual estructura, máxime cuando es</w:t>
        <w:br/>
        <w:t>susceptible de ser eficazmente cumplida en los términos del art. 84</w:t>
        <w:br/>
        <w:t>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Suprimir la Secretaría N</w:t>
      </w:r>
      <w:r>
        <w:rPr>
          <w:sz w:val="20"/>
        </w:rPr>
        <w:t>º</w:t>
      </w:r>
      <w:r>
        <w:rPr>
          <w:sz w:val="20"/>
          <w:lang w:val="es-ES_tradnl"/>
        </w:rPr>
        <w:t>5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Disponer  que  la  distribución  de  los</w:t>
        <w:br/>
        <w:t>expedientes judiciales se efectúe conforme al art. 84 del Reglamen-</w:t>
        <w:br/>
        <w:t>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Ordenar que las causas en trámite ante dicha</w:t>
        <w:br/>
        <w:t>secretaría sean distribuidas entre las Secretarías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</w:t>
        <w:br/>
        <w:t>que se comunicase y se registrase en el libro correspondiente, por</w:t>
        <w:br/>
        <w:t>ante mi, que doy f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3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SIDENCIA DOCTORES ENRIQUE S. PETRACCHI Y GUSTAVO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supresión de la Secreta-</w:t>
        <w:br/>
        <w:t>r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 la distribución de sus expedientes</w:t>
        <w:br/>
        <w:t>entre las Secretarias Judiciales n° 1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importa, como</w:t>
        <w:br/>
        <w:t>es obvio, un recargo de tareas para los titulares de estas</w:t>
        <w:br/>
        <w:t>últimas, sin que se haya dado razones objetivas para adop-</w:t>
        <w:br/>
        <w:t>tar tales medidas, lo que tampoco implica disminución</w:t>
        <w:br/>
        <w:t>alguna en el gasto. En efecto, los funcionarios que actual-</w:t>
        <w:br/>
        <w:t>mente se desempeñan en la Secretarí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conserva-</w:t>
        <w:br/>
        <w:t>rán su rango y remuneración por el principio de es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no se han registra-</w:t>
        <w:br/>
        <w:t>do, desde la creación de dicha Secretaria, objeciones ni</w:t>
        <w:br/>
        <w:t>quejas contra su funcionamiento. Asimismo, en cuanto a la</w:t>
        <w:br/>
        <w:t>distribución diaria de los expedientes entre los jueces de</w:t>
        <w:br/>
        <w:t>la Corte -que de acuerdo a lo resuelto por la mayoría se</w:t>
        <w:br/>
        <w:t>har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de ahora conforme al artículo 84 del Reglamento</w:t>
        <w:br/>
        <w:t>para la Justicia Nacional- ha sido también hecha hasta</w:t>
        <w:br/>
        <w:t>ahora por la Secretarí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con intachable ecuani-</w:t>
        <w:br/>
        <w:t>midad, sin que tampoco en este aspecto haya mediado nunca</w:t>
        <w:br/>
        <w:t>reproche u obje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otro orden de ide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mayoría implica un notorio</w:t>
        <w:br/>
        <w:t>desaprovechamiento de los recursos humanos de este Tribu-</w:t>
        <w:br/>
        <w:t>nal, El traslado del Secretario de la Corte, doctor Rolando</w:t>
        <w:br/>
        <w:t>Gialdino desde un área ligada a la labor esencial de la</w:t>
        <w:br/>
        <w:t>Corte -este es, la colaboración en la formulación de proyec-</w:t>
        <w:br/>
        <w:t>tos de sentencias particularmente en temas de derecho</w:t>
        <w:br/>
        <w:t>constitucional- a una secretaría cuya labor, en el estado</w:t>
        <w:br/>
        <w:t>actual de sobrecarga de trabajo jurisdiccional, no se</w:t>
        <w:br/>
        <w:t>revela como primordial ni urgente -la Secretaría de Investi-</w:t>
        <w:br/>
        <w:t>gación de Derecho Comparado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92)- resulta en</w:t>
        <w:br/>
        <w:t>extremo inconveniente dado el gran número de sentencias que</w:t>
        <w:br/>
        <w:t>esta Corte dicta por añ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,  a  su  vez,  acentuará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chos expedientes la espera hasta el dictado de la sent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señalada inconven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entúa porque la medida lleva a prescindir de la expe-</w:t>
        <w:br/>
        <w:t>riencia y conocimientos del mencionado funcionario, quien</w:t>
        <w:br/>
        <w:t>ha dado siempre muestras de excelencia en el ejercicio de</w:t>
        <w:br/>
        <w:t>sus funciones durante más de una década, exhibiendo, en la</w:t>
        <w:br/>
        <w:t>ya mencionada tarea de colaboración, un destacable celo en</w:t>
        <w:br/>
        <w:t>la protección de los derechos y garantías amparados por la</w:t>
        <w:br/>
        <w:t>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propuesta formulada</w:t>
        <w:br/>
        <w:t>por la mayoría en las acordadas hoy su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/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04</Characters>
  <CharactersWithSpaces>35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Victor Pagnone</dc:creator>
  <dc:description/>
  <dc:language>en-US</dc:language>
  <cp:lastModifiedBy/>
  <dcterms:modified xsi:type="dcterms:W3CDTF">2007-03-22T10:22:00Z</dcterms:modified>
  <cp:revision>3</cp:revision>
  <dc:subject/>
  <dc:title>ACORDADA Nº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