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123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13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 </w:t>
      </w:r>
      <w:r>
        <w:rPr>
          <w:rFonts w:ascii="Times New Roman" w:hAnsi="Times New Roman"/>
          <w:color w:val="auto"/>
          <w:sz w:val="20"/>
          <w:lang w:val="es-ES_tradnl"/>
        </w:rPr>
        <w:t>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el certificad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adju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teniendo en cuen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Comodoro Rivadavi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557/2002, hasta 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enero del año 2003, referente a la licencia con goce de sueldo concedida oportunamente al escribiente del Juzgado Federal de Rawson, señor Héctor Edgardo Owen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