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627/89                    EXP.N°56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 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julio de 1989.</w:t>
        <w:br/>
      </w:r>
      <w:r>
        <w:rPr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omercial N° 9 y at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azones invoc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 de Apelacio-</w:t>
        <w:br/>
        <w:t>nes en lo Comercial a designar a un agente en calidad de su-</w:t>
        <w:br/>
        <w:t>plente con una categoría presupuestaria equivalente a la del</w:t>
        <w:br/>
        <w:t>cargo de auxiliar principal de 6a- -personal administrativo y</w:t>
        <w:br/>
        <w:t>técnico-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junio y hasta el 31 de agosto, en</w:t>
        <w:br/>
        <w:t>reemplazo del señor Carlos Nemesio Lahoz que se encuentra con</w:t>
        <w:br/>
        <w:t>licencia por art. 23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dente-</w:t>
        <w:br/>
        <w:t>mente dispuesto con cargo a la cuenta "personal no permanente"</w:t>
        <w:br/>
        <w:t>(P.A.T.), en caso de no existir fondos a la de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ase a la</w:t>
        <w:br/>
        <w:t>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02</Characters>
  <CharactersWithSpaces>7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0:00Z</dcterms:created>
  <dc:creator>Victor Pagnone</dc:creator>
  <dc:description/>
  <dc:language>en-US</dc:language>
  <cp:lastModifiedBy/>
  <dcterms:modified xsi:type="dcterms:W3CDTF">2006-09-0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