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4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,</w:t>
        <w:br/>
        <w:t>Reglamento para la Justicia Nacional y habiendo dado cumpli-</w:t>
        <w:br/>
        <w:t>mien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oficial notificador-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-</w:t>
        <w:br/>
        <w:t>ta Fernanda Perrotta que renunció, a la señorita INES BELLUS-</w:t>
        <w:br/>
        <w:t>CIO (D.N.I. N° 21.954.871 -clase 197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os al legajo</w:t>
        <w:br/>
        <w:t>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469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