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4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1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    permuta entre los auxili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lfredo Edgardo FARIAS, del Juzgado Nacional en lo Criminal de</w:t>
        <w:br/>
        <w:t>instrucción N° 42 y Juan Paulo CAROVANO, del Archivo Gene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