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3/90</w:t>
        <w:br/>
        <w:t>SUPERINTENDENCIA ADMINISTRATIVA</w:t>
        <w:br/>
        <w:t>b.3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-</w:t>
        <w:br/>
        <w:t>nal de la Capital Federal remite para su pago la factura</w:t>
        <w:br/>
        <w:t>n° 0497, extendida por el P.R.I.C.A.I. -Primer Centro Ar-</w:t>
        <w:br/>
        <w:t>gentino de Histocompatibilidad e Inmunogenética- corres-</w:t>
        <w:br/>
        <w:t>pondiente a estudios realizados durante los meses de fe-</w:t>
        <w:br/>
        <w:t>brero, marzo y abril de 1990 (confr. fs. 3/5) y sin per-</w:t>
        <w:br/>
        <w:t>juicio de los reintegros que procedan atenderse en cos-</w:t>
        <w:br/>
        <w:t>tas de los respec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de AUSTRALES VEIN-</w:t>
        <w:br/>
        <w:t>TICUATRO MILLONES TRESCIENTOS OCHENTA Y UN MIL SEISCIEN-</w:t>
        <w:br/>
        <w:t>TOS CUATRO ($a 24.381.604.-) y, en consecuencia, autori-</w:t>
        <w:br/>
        <w:t>zar a la Subsecretaría de Administración a liquidar y</w:t>
        <w:br/>
        <w:t>abonar a la firma "P.R.I.C.A.I. S.A." la factura obrante</w:t>
        <w:br/>
        <w:t>a fs.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  <w:br/>
        <w:t>ta "Honorarios y Retribuciones a terceros" (1-05-003-1-</w:t>
        <w:br/>
        <w:t>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 0 (Art.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s Cáma-</w:t>
        <w:br/>
        <w:t>ras Nacionales de Apelaciones en lo Civil y Criminal y</w:t>
        <w:br/>
        <w:t>Correccional de la Capital Federal, adjuntándosele a la</w:t>
        <w:br/>
        <w:t>primera fotocopia del detalle de los juicios obrantes a</w:t>
        <w:br/>
        <w:t>fs. 3/5 y devuélvase a la Subsecretaría de Administra-</w:t>
        <w:br/>
        <w:t>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