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º 1395/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º 2814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18</w:t>
      </w:r>
      <w:r>
        <w:rPr>
          <w:rFonts w:ascii="Arial" w:hAnsi="Arial"/>
          <w:sz w:val="20"/>
        </w:rPr>
        <w:t xml:space="preserve"> de septiembre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abalen Liliana s/denuncia</w:t>
        <w:br/>
        <w:t>denegación de justicia en autos Helfer S.A. c/ Lamartine S.A. y otr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Que la actora en los autos del epígrafe solicitó,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érminos del art. 167 del Código Procesal Civil y Comercial, que se separe a la Sala B de la</w:t>
        <w:br/>
        <w:t>Cámara Nacional de Apelaciones en lo Comercial del conocimiento de dicha causa, alegando</w:t>
        <w:br/>
        <w:t>al efecto que se hallaba vencido en exceso el plazo previsto en el art. 34 del aludido código</w:t>
        <w:br/>
        <w:t>sin que el tribunal hubiera dictado la sentencia 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según surge del anexo agregado por cuerda, la cau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referencia fue recibida en la sala 1 de febrero de 2000, y, tras el dictamen producido por</w:t>
        <w:br/>
        <w:t>el Sr. Fiscal de Cámara, el 21 de marzo de ese año fue admitida la excusación de los Dres.</w:t>
        <w:br/>
        <w:t>María L Gómez Alonso de Díaz Cordero y Enrique Manuel Butty, integrándose la sala del</w:t>
        <w:br/>
        <w:t>mismo modo en que lo había sido en los autos "Helfer S.A. c/Lamartine S.A. s/ejecutivo</w:t>
        <w:br/>
        <w:t>s/incidente de continuación de trámite de los interventores recaudad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la demandada realizó entonces tres presen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 el tribunal -el 29 de marzo, el 31 del mismo mes y e! 2 de mayo, todos del año 2000-,</w:t>
        <w:br/>
        <w:t>tras la cuales, mediante providencia fechada el 10 de mayo, el tribunal requirió la remisión</w:t>
        <w:br/>
        <w:t>por 72 horas de una causa penal, que arribó a su sede el día 23 del mismo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 ese mismo día la actora se presentó ante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in de manifestar que "...con asombro [había] tomado conocimiento..., que por decreto de</w:t>
        <w:br/>
        <w:t>la Presidencia de la Sata B, se [había dispuesto] previo al dictado de la sentencia el</w:t>
        <w:br/>
        <w:t>libramiento de un oficio a sede penal a fin de recabar unas actuaciones que estarían allí</w:t>
        <w:br/>
        <w:t>tramitando..."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edida que, a su juicio, resultaba</w:t>
      </w:r>
      <w:r>
        <w:rPr>
          <w:rFonts w:ascii="Arial" w:hAnsi="Arial"/>
          <w:sz w:val="20"/>
        </w:rPr>
        <w:t xml:space="preserve"> "</w:t>
      </w:r>
      <w:r>
        <w:rPr>
          <w:rFonts w:ascii="Arial" w:hAnsi="Arial"/>
          <w:sz w:val="20"/>
          <w:lang w:val="es-ES_tradnl"/>
        </w:rPr>
        <w:t>...a todas luces inconducente, improcedente</w:t>
        <w:br/>
        <w:t>y carente de utilidad...", por lo que solicitó "...enérgicamente que [pasara] el expediente a</w:t>
        <w:br/>
        <w:t>dictar sentencia sin más trámite, máxime que se encuentra vencido en exceso el plazo de</w:t>
        <w:br/>
        <w:t>15 días previsto para su dictado en el art. 34 inc. 3° apartado 'e' del C.P.C.C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ese escrito fue proveído por la sala el 30 de may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8 de junio el tribunal volvió a requerir diez días más los aludidos antecedentes penales, de</w:t>
        <w:br/>
        <w:t>los que extrajo fotocopia a fin de devolverlos en forma urgente a su juzgado de origen, en</w:t>
        <w:br/>
        <w:t>razón del pedido formulado al efecto por su respectivo juez, todo lo cual sucedió el día 7 de</w:t>
        <w:br/>
        <w:t>jul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>Que, mientras tanto, hubo dos nuevas presentaciones de</w:t>
        <w:br/>
        <w:t>la actora en las que se requirió la resolución de la causa, las que motivaron los proveídos del</w:t>
        <w:br/>
        <w:t>tribunal orantes a fs. 76 y 80. En el primero de ellos, la cámara destacó que para resolver</w:t>
        <w:br/>
        <w:t>conforme a derecho la cuestión que le habla sido sometida a examen resultaba necesario</w:t>
        <w:br/>
        <w:t>el detenido estudio -que se estaba realizando- de la voluminosa causa penal de referencia;</w:t>
        <w:br/>
        <w:t>y, en el segundo, le hizo saber que la sala integrada atenderla la petición formulada con la</w:t>
        <w:br/>
        <w:t>mayor diligencia posible dentro del cúmulo de tareas que cada vocal tenía asignado, sin</w:t>
        <w:br/>
        <w:t>perjuicio de reiterarle las razones por las cuales ello aún no había suce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°) Que la sentencia fue dictada el 13 de julio, haciéndose lug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mayoría- al pedido de suspensión del trámite de la ejecución, de acuerdo a la petición</w:t>
        <w:br/>
        <w:t>de la demandada. El 31 de ese mismo mes, cuando aún no había sido formalmente</w:t>
        <w:br/>
        <w:t>notificada del pronunciamiento dictado, la actora efectuó ante esta Corte la presentación bajo</w:t>
        <w:br/>
        <w:t>exa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°) Que de la reseña efectuada surge que, contrariame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sostenido por la peticionante, no se encuentran reunidos los extremos previstos en el art.</w:t>
        <w:br/>
        <w:t>167 del código de rito para la procedencia del planteo, dado que la demora en el dictado de</w:t>
        <w:br/>
        <w:t>la sentencia fue motivada por medidas que, como la necesidad de integrar la sala y recabar</w:t>
        <w:br/>
        <w:t>antecedentes que el tribunal estimó necesarios para resolv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ausa, obstaban al comienzo</w:t>
        <w:br/>
        <w:t>del plazo previsto en el aludido código al efecto, o -como sucedió en este último caso-,</w:t>
        <w:br/>
        <w:t>tenían, por lo menos, la virtualidad de suspende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hazar el planteo efectuad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4179</Characters>
  <CharactersWithSpaces>35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ón nº 139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