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2588/98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EXPEDIENTE N° 11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prorrogar hasta el 31 de mayo de</w:t>
        <w:br/>
        <w:t>1999 la Resolución N° 1569/98 referente a la contratación de</w:t>
        <w:br/>
        <w:t>las doctoras María Isabel MAYORAZ de PAZ y Gabriela María</w:t>
        <w:br/>
        <w:t>BELLA, con categorías presupuestaria equivalentes al cargo</w:t>
        <w:br/>
        <w:t>de prosecretario administrativo, para desempeñarse en el</w:t>
        <w:br/>
        <w:t>Juzgado Federal de Córdob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Arial" w:ascii="Arial" w:hAnsi="Arial"/>
          <w:color w:val="auto"/>
          <w:sz w:val="20"/>
          <w:lang w:val="es-ES_tradnl"/>
        </w:rPr>
        <w:t>ño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Conceder a las doctoras Mar</w:t>
      </w:r>
      <w:r>
        <w:rPr>
          <w:rFonts w:eastAsia="Arial" w:ascii="Arial" w:hAnsi="Arial"/>
          <w:color w:val="auto"/>
          <w:sz w:val="20"/>
          <w:lang w:val="es-ES_tradnl"/>
        </w:rPr>
        <w:t>ía Isa-</w:t>
        <w:br/>
        <w:t>bel Mayoraz de Paz y Gabriela María Bella licencia sin goce</w:t>
        <w:br/>
        <w:t>de sueldo mientras duren sus contrataciones (art. 34 del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1190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6/SSJ/PERSONAL/1998 (ctrl 10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