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viste singular importancia para est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alvaguardar la seguridad y el control interno del</w:t>
        <w:br/>
        <w:t>edificio, bienes y personas involucrados en la actividad judicial en el</w:t>
        <w:br/>
        <w:t>ámbito de este Alto Tribunal, órgano máximo del Poder Judicial de la</w:t>
        <w:br/>
        <w:t>Nación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ponsabilidad directa recae en el Sr. Jefe de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ustodia de la Corte Suprema de Justicia de la Nación que designa el</w:t>
        <w:br/>
        <w:t>señor Jefe de la Policía Federal Argentina de entre sus miemb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jera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íe la tarea encomendada para asegurar el resguardo</w:t>
        <w:br/>
        <w:t>aludido, amerita un reconocimiento a tan trascendente lab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Otorgar un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pecial al señor Jefe División Custodia</w:t>
        <w:br/>
        <w:t>de la Corte Suprema de Justicia de la Nación designado por el señor Jefe</w:t>
        <w:br/>
        <w:t>de la Policía Federal Argentina, que se liquidará a razón de PESOS MÍL</w:t>
        <w:br/>
        <w:t>QUINIENTOS ( $ 1.500)      mensu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se el gasto resultante a las partidas correspondientes del</w:t>
        <w:br/>
        <w:t xml:space="preserve">presupuesto 1997 .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quese y regístrese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