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10-28.634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cuando se concluya que el recurso ha</w:t>
        <w:br/>
        <w:t>sido presentado dentro del plazo previsto por el art. 19 del</w:t>
        <w:br/>
        <w:t>decreto-ley 1285/58 (conf. recibo de fs. 11 vta. y cargo de</w:t>
        <w:br/>
        <w:t>fs. 13), el interesado no ha invocado en el caso la existen-</w:t>
        <w:br/>
        <w:t>cia de un error en el pronunciamiento de esta Corte que jus-</w:t>
        <w:br/>
        <w:t>tifique dejar sin efecto la sanción aplic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stimar    el    recurs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, Previa anotación de la sanción en los legajos</w:t>
        <w:br/>
        <w:t>de los magistrados que se informa en el expediente</w:t>
        <w:br/>
        <w:t>10-29962/98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