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1 /88       EXPTE.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88/88 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</w:t>
      </w:r>
      <w:r>
        <w:rPr>
          <w:rFonts w:ascii="Courier New" w:hAnsi="Courier New"/>
          <w:color w:val="auto"/>
          <w:sz w:val="20"/>
          <w:lang w:val="es-ES_tradnl"/>
        </w:rPr>
        <w:t>, 21 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de la Capital Federal,d</w:t>
      </w:r>
      <w:r>
        <w:rPr>
          <w:rFonts w:eastAsia="Courier New" w:ascii="Courier New" w:hAnsi="Courier New"/>
          <w:color w:val="auto"/>
          <w:sz w:val="20"/>
          <w:lang w:val="es-ES_tradnl"/>
        </w:rPr>
        <w:t>éja-</w:t>
        <w:br/>
        <w:t>se sin efecto las resoluciones N° 1191/87 y 125/88, a partir /</w:t>
        <w:br/>
        <w:t>del 9 del mes en curso, autorizando a la Subsecretaría de Admi-</w:t>
        <w:br/>
        <w:t>nistración a efectuar la desafectación presupuestaría pertin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