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95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 N° 6429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diciembre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ízase a la Subse-</w:t>
        <w:br/>
        <w:t>cretaría de Administración a afectar la suma de AUSTRA-</w:t>
        <w:br/>
        <w:t>LES DOSCIENTOS SEIS MIL TRESCIENTOS CUARENTA Y CINCO CON</w:t>
        <w:br/>
        <w:t>NOVENTA Y DOS CENTAVOS ($A 206.345,92), a fin de abonar</w:t>
        <w:br/>
        <w:t>el Certificado de Ob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 presentado por la firma</w:t>
        <w:br/>
        <w:t>"AION S.A.I.C.I. y A.", referido a los trabajos de cons-</w:t>
        <w:br/>
        <w:t>trucción del edificio sede del Juzgado Federal de Prime-</w:t>
        <w:br/>
        <w:t>ra Instancia de Viedma (Pcia. de Río Negro), a la Cuen-</w:t>
        <w:br/>
        <w:t>ta Especial 510 "Infraestructura Judicial" ("Ampliacio-</w:t>
        <w:br/>
        <w:t>nes y remodelaciones -todo el país- 1-05-004-4-</w:t>
        <w:br/>
        <w:t>42-4210-93-01) del Presupuesto General de Gastos para el</w:t>
        <w:br/>
        <w:t>Ejercicio para el Ejercicio Financiero del año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.-</w:t>
        <w:br/>
        <w:t>R. 472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