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9.4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79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eptiembre de </w:t>
      </w:r>
      <w:r>
        <w:rPr>
          <w:rFonts w:ascii="Arial" w:hAnsi="Arial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solicitud de reintegro del importe</w:t>
        <w:br/>
        <w:t>abonado por La compra de un equipo de computaci</w:t>
      </w:r>
      <w:r>
        <w:rPr>
          <w:rFonts w:eastAsia="Arial" w:ascii="Arial" w:hAnsi="Arial"/>
          <w:color w:val="auto"/>
          <w:sz w:val="20"/>
          <w:lang w:val="es-ES_tradnl"/>
        </w:rPr>
        <w:t>ón, formu-</w:t>
        <w:br/>
        <w:t>lada por la Fiscalía ante lo© Juzgados Federales de Pri-</w:t>
        <w:br/>
        <w:t>mera Instancia en Lo Civil, Comercial y Contencioso Admi-</w:t>
        <w:br/>
        <w:t>nistrativo N° 1 y 2 de San Martín; y teniendo en cuenta</w:t>
        <w:br/>
        <w:t>que no se han seguido para su adquisición los procedi-</w:t>
        <w:br/>
        <w:t>mientos establecidos por la legislación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Fisca-</w:t>
        <w:br/>
        <w:t>lía y a La Secretaría Letrada de Informática y remítase</w:t>
        <w:br/>
        <w:t>a la Subsecretaría de Administración para su conocimien-</w:t>
        <w:br/>
        <w:t>to y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