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4/96</w:t>
        <w:br/>
        <w:t>SUPERINTENDENCIA ADMINISTRATIVA</w:t>
        <w:br/>
        <w:t>PM.65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5, devuél-</w:t>
        <w:br/>
        <w:t>vanse las actuaciones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ría de Administra-</w:t>
        <w:br/>
        <w:t>ción a fin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qu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oced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