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.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el agente r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Hu-</w:t>
        <w:br/>
        <w:t>go Orlando Villarrue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mbrado agente ha inasisti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tareas, sin justificar, por un total de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se-</w:t>
        <w:br/>
        <w:t>gún el detalle obrante a fs. 4 y 10, habiéndose practica-</w:t>
        <w:br/>
        <w:t>do el descuento en sus haber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ha incurrido 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-</w:t>
        <w:br/>
        <w:t>sas impuntualidades horarias que también se detalla a</w:t>
        <w:br/>
        <w:t>fs. 4 y 10, todo lo cual ha originado la aplicación de</w:t>
        <w:br/>
        <w:t>sanciones administrativas, que llegaron al apercibimien-</w:t>
        <w:br/>
        <w:t>to (ver fs. 8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na de Intendencia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nueva sanción por los antecedentes</w:t>
        <w:br/>
        <w:t>mencionados (fs.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tento a lo establecid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licar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haberes al agente en Intendencia, Hugo Orlan-</w:t>
        <w:br/>
        <w:t>do Villarruel, por los motivos indicados precedentemen-</w:t>
        <w:br/>
        <w:t>te, de acuerdo co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1 del</w:t>
        <w:br/>
        <w:t>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-</w:t>
        <w:br/>
        <w:t>ciones a Intendencia para la notificación al nombrado y</w:t>
        <w:br/>
        <w:t>demás efecto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