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La Rioja/Buenos Aires) y an-</w:t>
        <w:br/>
        <w:t>ticipo de viáticos por el término de dos (2) días, formu-</w:t>
        <w:br/>
        <w:t>lado precedentemente por el señor Juez Federal de Prime-</w:t>
        <w:br/>
        <w:t>ra Instancia de La Rioja, doctor José Enrique Chumbita,</w:t>
        <w:br/>
        <w:t>a su favor y del señor Secretario Electoral doctor Abel</w:t>
        <w:br/>
        <w:t>Guillermo Sánchez Torres, con motivo de tener que trasla-</w:t>
        <w:br/>
        <w:t>darse ambos a esta Capital con el objeto de realizar di-</w:t>
        <w:br/>
        <w:t>ligencias vinculadas con el proceso electoral del co-</w:t>
        <w:br/>
        <w:t>rriente añ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