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67/96                      EXPEDIENTE    N° 10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los arts. 17 de la ley 16.432,</w:t>
        <w:br/>
        <w:t>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el cargo de escribiente,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Ignacio Alejo ALADRO del Cuerpo de Peritos Contadores Oficiales</w:t>
        <w:br/>
        <w:t>a la Corte Suprema de Justicia de la Nación -ujierí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citado Cuerp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notifi-</w:t>
        <w:br/>
        <w:t>car al agente transferido en el punto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y</w:t>
        <w:br/>
        <w:t>remitir a este Tribunal el legajo 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76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