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º 18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=11310/97</w:t>
        <w:br/>
        <w:t>ADMINISTRACION GENERAL</w:t>
        <w:br/>
        <w:t>PA 5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del Tribunal n° 10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Federal de Jujuy, Doctor Rodolfo Echazu, soli-</w:t>
        <w:br/>
        <w:t>cita la ampliación de loe viáticos oportunamente concedidos</w:t>
        <w:br/>
        <w:t>para el traslado de los testigos SANCHEZ, Sonia Mirta</w:t>
        <w:br/>
        <w:t>(DNI.</w:t>
      </w:r>
      <w:r>
        <w:rPr>
          <w:sz w:val="20"/>
        </w:rPr>
        <w:t xml:space="preserve"> </w:t>
      </w:r>
      <w:r>
        <w:rPr>
          <w:sz w:val="20"/>
          <w:lang w:val="es-ES_tradnl"/>
        </w:rPr>
        <w:t>16.293.725) y SANCHEZ, Fernando Argentino (DNI.</w:t>
        <w:br/>
        <w:t>18.173.240), señalando que los mismos se domicilian en la</w:t>
        <w:br/>
        <w:t>ciudad de Córdoba; y de conformidad a lo dispuesto por las</w:t>
        <w:br/>
        <w:t>resoluciones nros. 1192/95, 1.361/95 y 2333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en el término de un día y 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y 1/2) el anticipo de viáticos concedid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8/97, para los testigos mencionados "ut supra", con</w:t>
        <w:br/>
        <w:t>oportuna rendición de cuentas y sin perjuicio del reintegro</w:t>
        <w:br/>
        <w:t>que proceda atenderse con arreglo a le que en definitiva se</w:t>
        <w:br/>
        <w:t>resuelva 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 Fiscalización de Recursos y gírese a la menciona-</w:t>
        <w:br/>
        <w:t>da 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8</Characters>
  <CharactersWithSpaces>9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7:00Z</dcterms:created>
  <dc:creator>Victor Pagnone</dc:creator>
  <dc:description/>
  <dc:language>en-US</dc:language>
  <cp:lastModifiedBy/>
  <dcterms:modified xsi:type="dcterms:W3CDTF">2006-08-09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