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0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0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7 de may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3.146</w:t>
      </w:r>
      <w:r>
        <w:rPr>
          <w:rFonts w:ascii="Courier New" w:hAnsi="Courier New"/>
          <w:sz w:val="20"/>
        </w:rPr>
        <w:t xml:space="preserve"> /</w:t>
        <w:br/>
      </w:r>
      <w:r>
        <w:rPr>
          <w:rFonts w:ascii="Courier New" w:hAnsi="Courier New"/>
          <w:sz w:val="20"/>
          <w:lang w:val="es-ES_tradnl"/>
        </w:rPr>
        <w:t>78 y sus agregados del registro de la Dirección Adminis-</w:t>
        <w:br/>
        <w:t>trativa y Contable del Poder Judicial de la Nación, por</w:t>
        <w:br/>
        <w:t>los que se tramita la adquisición de "ambos, camisas,pan-</w:t>
        <w:br/>
        <w:t>talones, chaquetas y guardapolvos" peticionados por tri-</w:t>
        <w:br/>
        <w:t>bunales y organismos judiciales, de conformidad con lo /</w:t>
        <w:br/>
        <w:t>establecido en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1) de</w:t>
        <w:br/>
        <w:t>la Ley de Contabilidad y teniendo en cuenta lo dispuesto</w:t>
        <w:br/>
        <w:t>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ntratar directamente con "SAPOS /</w:t>
        <w:br/>
        <w:t>(Dirección de Bienestar de la Armada) la provisión de re-</w:t>
        <w:br/>
        <w:t>ferencia, de acuerdo a su presupuesto obrante a fs. 11/</w:t>
        <w:br/>
        <w:t>12 y por el importe total de PESOS: DOS MILLONES DOSCIEN-</w:t>
        <w:br/>
        <w:t>TOS CUARENTA MIL NOVECIENTOS TREINTA ($ 2.240.93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mencionada Dirección</w:t>
        <w:br/>
        <w:t>para proceder de conformidad con lo manifestado en el úl-</w:t>
        <w:br/>
        <w:t>timo párrafo del informe obrante a fs.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 Cuen-</w:t>
        <w:br/>
        <w:t>ta "Textiles y Confecciones" (1-05-002-1-12-1210-203) /</w:t>
        <w:br/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Dirección Ad-</w:t>
        <w:br/>
        <w:t>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8</Characters>
  <CharactersWithSpaces>11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Proyectos Especiales</dc:creator>
  <dc:description/>
  <dc:language>en-US</dc:language>
  <cp:lastModifiedBy/>
  <dcterms:modified xsi:type="dcterms:W3CDTF">2007-03-23T12:28:00Z</dcterms:modified>
  <cp:revision>3</cp:revision>
  <dc:subject/>
  <dc:title>RESOLUCION Nº 40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