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011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icencias gremiales y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, (fs. 1898/1905</w:t>
        <w:br/>
        <w:t>y 1911/1922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    Que mediante resolucion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19/93, 1397/98, 1852/98, 2050/98, 2091/98, 1376/99, 1415/99,</w:t>
        <w:br/>
        <w:t>1434/99, 242/2000, entre muchas otras, se concedieron licencias</w:t>
        <w:br/>
        <w:t>con goce de haberes a los representantes gremiales que</w:t>
        <w:br/>
        <w:t>concurrieron a diversos congresos o encuentros convocados por</w:t>
        <w:br/>
        <w:t>la U.E.J.N.,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</w:t>
      </w:r>
      <w:r>
        <w:rPr>
          <w:rFonts w:ascii="Times New Roman" w:hAnsi="Times New Roman"/>
          <w:color w:val="auto"/>
          <w:sz w:val="20"/>
          <w:lang w:val="es-ES_tradnl"/>
        </w:rPr>
        <w:t>Que por iguales fundament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expuestos en tales pronunciamientos, y en virtud de las</w:t>
        <w:br/>
        <w:t>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es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6 y 27 de abril; 2, 15, 16, 22, 31</w:t>
        <w:br/>
        <w:t>de mayo y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2, 13, 26 y 27 de junio de 2000 al agente Carlos</w:t>
        <w:br/>
        <w:t>Eduardo Minella, de la Secretaría Electoral de Santa F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</w:t>
        <w:br/>
        <w:t>Nacional Electoral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