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78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febrero de 1993.-</w:t>
        <w:br/>
      </w: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aplicación d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 no es necesaria en el supuesto examinado pues, de</w:t>
        <w:br/>
        <w:t>conformidad con lo prescripto por el art. 23 ultimo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</w:t>
        <w:br/>
        <w:t>dicho texto legal, cumplido el plazo del inc. a,o cuando las</w:t>
        <w:br/>
        <w:t>circunstancias lo aconsejen la autoridad concedente puede deci-</w:t>
        <w:br/>
        <w:t>dir sobre la prórroga de la licencia o tomar las medidas que</w:t>
        <w:br/>
        <w:t>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sin perjuicio de lo expues-</w:t>
        <w:br/>
        <w:t>to, en el presente caso se observa que la peticionaria goza de</w:t>
        <w:br/>
        <w:t>licencia por art. 23 del R.L.J.N. desde el 21/11/90 (fs. 1),</w:t>
        <w:br/>
        <w:t>no obstante lo cual inició los trámites jubilatorios el</w:t>
        <w:br/>
        <w:t>28/9/92 (fs. 2); es decir, sobre el vencimiento de l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scriptos por dich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orma,  por lo que la dec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optada por el tribunal de alzada -en lo que concierne a la</w:t>
        <w:br/>
        <w:t>re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haber- aparece como fund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volver los auto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Comodoro Rivadavia, para s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nocimien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  <w:br/>
        <w:t>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