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34.486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05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 y en los términos de lo consignado a fs.</w:t>
        <w:br/>
        <w:t>21 por la Oficina de Intervención Pre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-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