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48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  a  los     7 días del</w:t>
      </w:r>
      <w:r>
        <w:rPr>
          <w:sz w:val="20"/>
        </w:rPr>
        <w:t xml:space="preserve"> mes d</w:t>
      </w:r>
      <w:r>
        <w:rPr>
          <w:sz w:val="20"/>
          <w:lang w:val="es-ES_tradnl"/>
        </w:rPr>
        <w:t>e agosto del año mil</w:t>
        <w:br/>
        <w:t>novecientos    noventa,     reunidos    en    la    Sala    de    Acuerdos    del</w:t>
        <w:br/>
        <w:t>Tribunal,  el señor Presidente Doctor Ricardo Levene (h), el señor Vi-</w:t>
      </w:r>
      <w:r>
        <w:rPr>
          <w:sz w:val="20"/>
        </w:rPr>
        <w:t>|</w:t>
        <w:br/>
      </w:r>
      <w:r>
        <w:rPr>
          <w:sz w:val="20"/>
          <w:lang w:val="es-ES_tradnl"/>
        </w:rPr>
        <w:t>cepresidente Doctor Mariano Augusto Cavagna Martinez y los señores  |</w:t>
        <w:br/>
        <w:t>Jueces  Doctores Carlos Santiago Fayt,   Augusto César Belluscio,   Enrique</w:t>
        <w:br/>
        <w:t xml:space="preserve">Santiago Petracchi,   Rodolfo Carlos  Barra, Julio Salvador Nazareno,   </w:t>
      </w:r>
      <w:r>
        <w:rPr>
          <w:sz w:val="20"/>
        </w:rPr>
        <w:t>|||</w:t>
        <w:br/>
      </w:r>
      <w:r>
        <w:rPr>
          <w:sz w:val="20"/>
          <w:lang w:val="es-ES_tradnl"/>
        </w:rPr>
        <w:t>Julio Oyhanarte y Eduardo José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35, del 9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6, se puso en vigencia con carácter permanente lo que</w:t>
        <w:br/>
        <w:t>había establecido la acordada 78 del 7 de septiembre de 1973</w:t>
        <w:br/>
        <w:t>respecto de las visitas de los  jueces de esta Corte a los</w:t>
        <w:br/>
        <w:t>tribunales federa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umento del número de miembros del</w:t>
        <w:br/>
        <w:t>tribunal, así como la creación de nuevos tribunales federa-</w:t>
        <w:br/>
        <w:t>les, hace necesario adaptar las disposiciones de la primera</w:t>
        <w:br/>
        <w:t>de las mencionadas acordada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35</w:t>
        <w:br/>
        <w:t>del 9 de septiembre de 1986, el cual quedará redactado así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2</w:t>
      </w:r>
      <w:r>
        <w:rPr>
          <w:sz w:val="20"/>
        </w:rPr>
        <w:t>º</w:t>
      </w:r>
      <w:r>
        <w:rPr>
          <w:sz w:val="20"/>
          <w:lang w:val="es-ES_tradnl"/>
        </w:rPr>
        <w:t>) A los efectos de las visit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se, se considerará dividido el país en las siguientes</w:t>
        <w:br/>
        <w:t>nueve zon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1: Cámaras Federales de La Plata y Bahía</w:t>
        <w:br/>
        <w:t>Blanca, y Juzgados Federales de La Plata, Lomas de Zamora,</w:t>
        <w:br/>
        <w:t>Azul, Mar del Plata, Bahía Blanca, Junín y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2: Cámaras Federales de San Martí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, y Juzgados Federales de San Martín, San Isidro,</w:t>
        <w:br/>
        <w:t>Mercedes, Morón, San Nicolás, Rosario y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3: Cámara Federal de General Roca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Federales de General Roca, Viedma, San Carlos de</w:t>
        <w:br/>
        <w:t>Bariloche, Neuquén y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4: Cámaras Federales de Paraná y Posa-</w:t>
        <w:br/>
        <w:t>das, y Juzgados Federales de Paraná, Concepción del Uruguay,</w:t>
        <w:br/>
        <w:t>Posadas y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5: Cámaras Federales de Resistencia y</w:t>
        <w:br/>
        <w:t>Corrientes, y Juzgados Federales de Resistencia, Formosa,</w:t>
        <w:br/>
        <w:t>Corrientes y Paso de los Li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6: Cámara Federal de Córdoba y Juzgados</w:t>
        <w:br/>
        <w:t>Federales de Córdoba, Bell Ville, Río Cuarto y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7: Cámara Federal de Mendoza, y Juzgados</w:t>
        <w:br/>
        <w:t>Federales de Mendoza, San Rafael, San Juan y San Lu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8: Cámara Federal de Tucumán, y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es de Tucumán, Salta, Jujuy, Catamarca y Santiago del</w:t>
        <w:br/>
        <w:t>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9: Cámara Federal de Comodoro Rivadavia,</w:t>
        <w:br/>
        <w:t>y  Juzgados  de  Comodoro  Rivadavia,  Rawson,  Río  Gallegos,</w:t>
        <w:br/>
        <w:t>Ushuaia y Río Grand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tribuir el primer turno de visitas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1: Dr. Eduardo Moline O'Connor; 2: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no Augusto Cavagna Martínez; Zona 3: Dr. Rodolfo Carlos</w:t>
        <w:br/>
        <w:t>Barra; Zona 4: Dr. Julio Oyhanarte; Zona 5: Dr. Ricardo</w:t>
        <w:br/>
        <w:t>Levene (h.); Zona 6: Dr. Julio Salvador Nazareno; Zona 7: Dr.</w:t>
        <w:br/>
        <w:t>Carlos Santiago Fayt; Zona 8: Dr. Enrique Santiago Petracchi;</w:t>
        <w:br/>
        <w:t>Zona 9: Dr. Augusto Cé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 distribución dispuesta 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 regirá hasta agosto de 1991, en que se procederá a</w:t>
        <w:br/>
        <w:t>efectuar una nueva con arreglo a lo dispuesto en el punto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acordada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que se comunicase y registrase en el libro correspond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71</Characters>
  <CharactersWithSpaces>2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