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89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04/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  <w:br/>
        <w:t>Federal de Primera Instancia de Mar del Plata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juicio de este Tribunal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zones invocadas 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en los requisitos de excepcionalidad</w:t>
        <w:br/>
        <w:t>exigidos en el punto 2o de la acordada 23/90,</w:t>
        <w:br/>
        <w:t>Por ello,</w:t>
        <w:br/>
        <w:t>SE RESUELVE: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de legítimo abono 60 horas extras</w:t>
        <w:br/>
        <w:t>realizadas por el habilitado del Juzgado Federal de Primera</w:t>
        <w:br/>
        <w:t>Instancia de Mar del Plata N° 1 durante el Mes de julio de</w:t>
        <w:br/>
        <w:t>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